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80"/>
        <w:gridCol w:w="118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08</w:t>
            </w:r>
          </w:p>
        </w:tc>
        <w:tc>
          <w:tcPr>
            <w:tcW w:w="118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3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7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4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45.8068</w:t>
            </w:r>
          </w:p>
        </w:tc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86 956.02 </w:t>
            </w:r>
          </w:p>
        </w:tc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8T09:11:00Z</dcterms:modified>
  <cp:revision>1997</cp:revision>
  <dc:subject/>
  <dc:title/>
</cp:coreProperties>
</file>